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169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2060"/>
          <w:lang w:val="en-US"/>
        </w:rPr>
      </w:pPr>
      <w:r>
        <w:rPr>
          <w:rFonts w:cs="Arial" w:ascii="Arial" w:hAnsi="Arial"/>
          <w:b/>
          <w:caps/>
          <w:color w:val="002060"/>
          <w:lang w:val="en-US"/>
        </w:rPr>
        <w:t>PERMANENT ORDER FOR Customs Clearance DELEGATION</w:t>
      </w:r>
    </w:p>
    <w:p>
      <w:pPr>
        <w:pStyle w:val="Normal"/>
        <w:rPr>
          <w:rFonts w:ascii="Arial" w:hAnsi="Arial" w:cs="Arial"/>
          <w:b/>
          <w:b/>
          <w:caps/>
          <w:color w:val="002060"/>
          <w:sz w:val="22"/>
          <w:szCs w:val="22"/>
          <w:lang w:val="en-US"/>
        </w:rPr>
      </w:pPr>
      <w:r>
        <w:rPr>
          <w:rFonts w:cs="Arial" w:ascii="Arial" w:hAnsi="Arial"/>
          <w:b/>
          <w:caps/>
          <w:color w:val="002060"/>
          <w:sz w:val="22"/>
          <w:szCs w:val="22"/>
          <w:lang w:val="en-US"/>
        </w:rPr>
        <w:tab/>
        <w:tab/>
        <w:tab/>
        <w:t>(for direct customs representation)</w:t>
      </w:r>
    </w:p>
    <w:p>
      <w:pPr>
        <w:pStyle w:val="Normal"/>
        <w:rPr>
          <w:rFonts w:ascii="Arial" w:hAnsi="Arial" w:cs="Arial"/>
          <w:b/>
          <w:b/>
          <w:caps/>
          <w:color w:val="002060"/>
          <w:sz w:val="22"/>
          <w:szCs w:val="22"/>
          <w:lang w:val="en-US"/>
        </w:rPr>
      </w:pPr>
      <w:r>
        <w:rPr>
          <w:rFonts w:cs="Arial" w:ascii="Arial" w:hAnsi="Arial"/>
          <w:b/>
          <w:caps/>
          <w:color w:val="00206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Company ( Principal )name: ………………………………………………………….………………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  <w:lang w:val="en-US"/>
        </w:rPr>
        <w:t>Registered office /Address: …………………………………………………….……………………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Customs Identification Number: (VPID/EORI No) …………………………………………………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Tax Identification Number: 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Bank Account Number (IBAN): .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Principal’s representative / Name……………………………………………………………………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Position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  <w:lang w:val="en-US"/>
        </w:rPr>
        <w:t>Phone/Mobile:……………………………………e-mail……………………………………………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Principal’s representative hereby delegates  PANNON AIR CARGO Ltd to provide full representation before NAV (National Tax and Customs Administration of Hungary ) in accordance with the Article 5 of Council Regulation (EEC) No 2913/92 of 12 October 1992 (the Community Customs Code), for the Principal, in its the name and on its behalf, in the following customs matters: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customs clearance (export/import/transit procedures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release for free circu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calculating customs char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representation at examination of goo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pick-up/collecting the shipment and its documents from the handling agents (both non-EU and EU shipmen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take over the NAV’s resolution addressed to the Princip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other services :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PANNON AIR CARGO shall charge a fee to the Principal for the services provided.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This power of attorney is valid until withdrawn.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  <w:t>I hereby verify under penalty of perjury that all the data above are true and correct.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Date: ………………..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ind w:left="4248" w:firstLine="708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  <w:t>………………………………………</w:t>
      </w:r>
      <w:r>
        <w:rPr>
          <w:rFonts w:cs="Arial" w:ascii="Arial" w:hAnsi="Arial"/>
          <w:color w:val="002060"/>
          <w:sz w:val="20"/>
          <w:szCs w:val="20"/>
          <w:lang w:val="en-GB"/>
        </w:rPr>
        <w:t>.. .</w:t>
      </w:r>
    </w:p>
    <w:p>
      <w:pPr>
        <w:pStyle w:val="Normal"/>
        <w:ind w:left="4248" w:firstLine="708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  <w:t>Principal’s official signature and stamp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Representative hereby accepts the delegation and declares to represent the Principal in the capacity of direct customs representative and shall act in its name and on its behalf.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Date: …..……………</w:t>
        <w:tab/>
        <w:tab/>
        <w:tab/>
        <w:tab/>
        <w:t>…………………………………………….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color w:val="002060"/>
          <w:sz w:val="20"/>
          <w:szCs w:val="20"/>
          <w:lang w:val="en-US"/>
        </w:rPr>
        <w:t xml:space="preserve">Pannon Air Cargo ‘s </w:t>
      </w:r>
      <w:r>
        <w:rPr>
          <w:rFonts w:cs="Arial" w:ascii="Arial" w:hAnsi="Arial"/>
          <w:color w:val="002060"/>
          <w:sz w:val="20"/>
          <w:szCs w:val="20"/>
          <w:lang w:val="en-GB"/>
        </w:rPr>
        <w:t>official signature and sta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0:00Z</dcterms:created>
  <dc:creator>V</dc:creator>
  <dc:description/>
  <dc:language>en-US</dc:language>
  <cp:lastModifiedBy>Zákonyi Sándor</cp:lastModifiedBy>
  <cp:lastPrinted>2013-11-29T11:53:00Z</cp:lastPrinted>
  <dcterms:modified xsi:type="dcterms:W3CDTF">2013-11-29T11:00:00Z</dcterms:modified>
  <cp:revision>2</cp:revision>
  <dc:subject/>
  <dc:title>Customs Clearance</dc:title>
</cp:coreProperties>
</file>